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3"/>
        <w:gridCol w:w="6027"/>
      </w:tblGrid>
      <w:tr>
        <w:trPr/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913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3770" cy="970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риториальный Санкт-Петербурга  и Ленинградской области комитет профсоюза работников строительства и промышленности строительных материал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юз строительных объединений и организаций (ССО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П «Объединение строителей Санкт-Петербург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П «Балтийский строительный комплек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кт-Петербургский союз строительных компаний «Союзпетростро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р качеств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У НПО Профессиональный лицей «Метростро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ербургский строительный цен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7981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705</wp:posOffset>
                  </wp:positionV>
                  <wp:extent cx="1024890" cy="804545"/>
                  <wp:effectExtent l="0" t="0" r="0" b="0"/>
                  <wp:wrapTight wrapText="bothSides">
                    <wp:wrapPolygon edited="0">
                      <wp:start x="-58" y="0"/>
                      <wp:lineTo x="-58" y="21522"/>
                      <wp:lineTo x="21600" y="21522"/>
                      <wp:lineTo x="21600" y="0"/>
                      <wp:lineTo x="-5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225" cy="784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8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32510" cy="88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3750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ят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 марта – 1 апреля 2011 год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курс «Лучший штукатур - 2011»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фессиональный конкурс организуется </w:t>
      </w:r>
      <w:r>
        <w:rPr>
          <w:rFonts w:cs="Arial" w:ascii="Arial" w:hAnsi="Arial"/>
          <w:sz w:val="26"/>
          <w:szCs w:val="26"/>
        </w:rPr>
        <w:t>Территориальной Санкт-Петербурга и Ленинградской области организацией профсоюза работников строительства и стройматериалов</w:t>
      </w:r>
      <w:r>
        <w:rPr>
          <w:rFonts w:cs="Arial" w:ascii="Arial" w:hAnsi="Arial"/>
        </w:rPr>
        <w:t xml:space="preserve"> во взаимодействии с соответствующими объединениями работодателей, заинтересованными структурами исполнительной власти, партиями и общественными движениям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Основной целью</w:t>
      </w:r>
      <w:r>
        <w:rPr>
          <w:rFonts w:cs="Arial" w:ascii="Arial" w:hAnsi="Arial"/>
        </w:rPr>
        <w:t xml:space="preserve"> конкурса является повышение престижа высококвалифицированного труда штукатуров, пропаганда их достижений и передового опыта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урс  направлен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>содействие  повышению квалификации и конкурентоспособности штукатуров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работодателей к необходимости обеспечения возможностей для повышения качества труда работников, повышения квалификации, создания условий для профессионального обучения молодежи рабочим професс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озитивного общественного мнения в отношении рабочих профессий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курс по профессии предусматривает наличие у конкурсантов необходимых теоретических знаний, профессиональных навыков, применение навыков на практике (выполнение определенного задания), соблюдение требований техники безопас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конкурса состоит из трех частей – теоретической, практической и заключительной части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 xml:space="preserve">Конкурс </w:t>
      </w:r>
      <w:r>
        <w:rPr>
          <w:rFonts w:cs="Arial" w:ascii="Arial" w:hAnsi="Arial"/>
          <w:b/>
        </w:rPr>
        <w:t>«Лучший штукатур - 2011»</w:t>
      </w:r>
      <w:r>
        <w:rPr>
          <w:rFonts w:cs="Arial" w:ascii="Arial" w:hAnsi="Arial"/>
        </w:rPr>
        <w:t xml:space="preserve"> проводится </w:t>
      </w:r>
      <w:r>
        <w:rPr>
          <w:rFonts w:cs="Arial" w:ascii="Arial" w:hAnsi="Arial"/>
          <w:b/>
        </w:rPr>
        <w:t>31 марта 2011 го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курс состоится</w:t>
      </w:r>
      <w:r>
        <w:rPr>
          <w:rFonts w:cs="Arial" w:ascii="Arial" w:hAnsi="Arial"/>
          <w:b/>
        </w:rPr>
        <w:t xml:space="preserve"> 31 марта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10.00 ч.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b/>
        </w:rPr>
        <w:t>г. Санкт-Петербург, ул. Д. Бедного ул., 21 (ГОУ НПО Профессиональный лицей «Метростроя»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</w:rPr>
        <w:t>),  тел: 558-61-84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 xml:space="preserve">Награждение победителей, занявших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место</w:t>
      </w:r>
      <w:r>
        <w:rPr>
          <w:rFonts w:cs="Arial" w:ascii="Arial" w:hAnsi="Arial"/>
        </w:rPr>
        <w:t xml:space="preserve"> в конкурсе «</w:t>
      </w:r>
      <w:r>
        <w:rPr>
          <w:rFonts w:cs="Arial" w:ascii="Arial" w:hAnsi="Arial"/>
          <w:b/>
        </w:rPr>
        <w:t xml:space="preserve">Лучший штукатур - 2011», </w:t>
      </w:r>
      <w:r>
        <w:rPr>
          <w:rFonts w:cs="Arial" w:ascii="Arial" w:hAnsi="Arial"/>
        </w:rPr>
        <w:t xml:space="preserve"> и  участников состоится в торжественной обстановке </w:t>
      </w:r>
      <w:r>
        <w:rPr>
          <w:rFonts w:cs="Arial" w:ascii="Arial" w:hAnsi="Arial"/>
          <w:b/>
        </w:rPr>
        <w:t xml:space="preserve">1 апреля  2011 г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16.00ч. </w:t>
      </w:r>
      <w:r>
        <w:rPr>
          <w:rFonts w:cs="Arial" w:ascii="Arial" w:hAnsi="Arial"/>
        </w:rPr>
        <w:t>во</w:t>
      </w:r>
      <w:r>
        <w:rPr>
          <w:rFonts w:cs="Arial" w:ascii="Arial" w:hAnsi="Arial"/>
          <w:b/>
        </w:rPr>
        <w:t xml:space="preserve"> Дворце труда (Белый зал) </w:t>
      </w:r>
      <w:r>
        <w:rPr>
          <w:rFonts w:cs="Arial" w:ascii="Arial" w:hAnsi="Arial"/>
        </w:rPr>
        <w:t>по адресу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Площадь Труда, д. 4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гистрации                            9.3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конкурса                               10.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</w:t>
      </w:r>
      <w:r>
        <w:rPr>
          <w:rFonts w:cs="Arial" w:ascii="Arial" w:hAnsi="Arial"/>
          <w:b/>
        </w:rPr>
        <w:t xml:space="preserve">« Лучший штукатур - 2011» </w:t>
      </w:r>
      <w:r>
        <w:rPr>
          <w:rFonts w:cs="Arial" w:ascii="Arial" w:hAnsi="Arial"/>
        </w:rPr>
        <w:t xml:space="preserve"> перечисляют организационный взнос на счет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ЗАО «Петербургский строительный центр»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ИНН 7814031434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КПП 781401001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197342, Санкт-Петербург, Торжковская ул., 5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р/с 40702810855070000009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в Северо-Западном банке Сбербанка РФ, г.Санкт-Петербург, Приморское ОСБ 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03,  к/с 30101810500000000653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БИК 044030653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ОГРН 1027807561616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Тел/факс: (812) 496-52-14(15,16); 324-99-97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fstro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32" w:leader="none"/>
          <w:tab w:val="left" w:pos="3202" w:leader="underscore"/>
          <w:tab w:val="left" w:pos="399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Генеральный директор – Белинская Ирина Игоревна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 xml:space="preserve">Условия участия: регистрационный взнос составляет </w:t>
      </w:r>
      <w:r>
        <w:rPr>
          <w:rFonts w:cs="Arial" w:ascii="Arial" w:hAnsi="Arial"/>
          <w:b/>
        </w:rPr>
        <w:t>15000 (пятнадцать тысяч) рублей ( НДС не включен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частников конкурса в номинации «Лучший молодой штукатур» предусмотрен суммарный регистрационный взнос  в размере </w:t>
      </w:r>
      <w:r>
        <w:rPr>
          <w:rFonts w:cs="Arial" w:ascii="Arial" w:hAnsi="Arial"/>
          <w:b/>
        </w:rPr>
        <w:t>10000 (десять тысяч) рублей (НДС не включен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тоимость регистрационного взноса входят организационные расходы по проведению конкурса, транспортные расходы, питание участников конкурс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 xml:space="preserve">Для участия в конкурсе </w:t>
      </w:r>
      <w:r>
        <w:rPr>
          <w:rFonts w:cs="Arial" w:ascii="Arial" w:hAnsi="Arial"/>
          <w:b/>
        </w:rPr>
        <w:t xml:space="preserve">« Лучший штукатур - 2011» </w:t>
      </w:r>
      <w:r>
        <w:rPr>
          <w:rFonts w:cs="Arial" w:ascii="Arial" w:hAnsi="Arial"/>
        </w:rPr>
        <w:t xml:space="preserve">следует заполнить регистрационный лист и выслать его по тел/факсу: </w:t>
      </w:r>
      <w:r>
        <w:rPr>
          <w:rFonts w:cs="Arial" w:ascii="Arial" w:hAnsi="Arial"/>
          <w:b/>
        </w:rPr>
        <w:t>324-99-97, 496-52-14(15,16) до 10 февраля 2011г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гистрационный взнос оплатить до </w:t>
      </w:r>
      <w:r>
        <w:rPr>
          <w:rFonts w:cs="Arial" w:ascii="Arial" w:hAnsi="Arial"/>
          <w:b/>
        </w:rPr>
        <w:t>20 февраля 2011г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заявки для участия в конкурсе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51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41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конкурсанта (полность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конкурс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ные паспорта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Адрес регистрации </w:t>
            </w:r>
            <w:r>
              <w:rPr>
                <w:rFonts w:cs="Arial" w:ascii="Arial" w:hAnsi="Arial"/>
                <w:b/>
                <w:i/>
              </w:rPr>
              <w:t>(с почтовым индексом)</w:t>
            </w:r>
            <w:r>
              <w:rPr>
                <w:rFonts w:cs="Arial" w:ascii="Arial" w:hAnsi="Arial"/>
                <w:b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имаемая конкурсантом должност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 по конкурсной профе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видуальный налоговый номер 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страхового свидетельства государственного пенсионного страхования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, сопровождающего лица (лиц) </w:t>
            </w:r>
            <w:r>
              <w:rPr>
                <w:rFonts w:cs="Arial" w:ascii="Arial" w:hAnsi="Arial"/>
                <w:b/>
                <w:i/>
              </w:rPr>
              <w:t>(при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 паспорта сопровождающего лица ( лиц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трудники для контактов: Соосаар Елена Васил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рожкова Ирина Геннадьевн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adm@infstroy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5:00Z</dcterms:created>
  <dc:creator>secretar</dc:creator>
  <dc:description/>
  <cp:keywords/>
  <dc:language>en-US</dc:language>
  <cp:lastModifiedBy>Admin</cp:lastModifiedBy>
  <cp:lastPrinted>2011-01-25T11:43:00Z</cp:lastPrinted>
  <dcterms:modified xsi:type="dcterms:W3CDTF">2011-02-01T10:35:00Z</dcterms:modified>
  <cp:revision>2</cp:revision>
  <dc:subject/>
  <dc:title> </dc:title>
</cp:coreProperties>
</file>